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Управлении социальной защиты населения администрации города Троицка, а также их супруг (супругов) и несовершеннолетних детей за период с 1 января 2014 года по 31 декабря 2014 года, размещаемые на официальном сайте Троицкого городского округа в порядке, утвержденном Указом Президента Российской Федерации от 8 июля 2013 г. № 613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4"/>
        <w:gridCol w:w="1317"/>
        <w:gridCol w:w="1465"/>
        <w:gridCol w:w="811"/>
        <w:gridCol w:w="1285"/>
        <w:gridCol w:w="1120"/>
        <w:gridCol w:w="817"/>
        <w:gridCol w:w="1190"/>
        <w:gridCol w:w="1419"/>
        <w:gridCol w:w="1529"/>
        <w:gridCol w:w="2141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нтаева А.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444 664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2170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1 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а Е.А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363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243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рунцова М.В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администрации города Троицка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 764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С.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647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Дубкова Ю.А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267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398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наева Е.К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общая долевая – 3/10; долевая -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728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) гараж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450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а М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949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5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 174,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черенко Е.В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1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23 307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 RS0Y5L LADA LARG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669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С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548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7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хой В.Д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 836 ,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2 </w:t>
            </w:r>
            <w:r>
              <w:rPr>
                <w:sz w:val="16"/>
                <w:szCs w:val="16"/>
              </w:rPr>
              <w:t>215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хая С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238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хович Е.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26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921,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Илишева Г.М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98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Гец А.В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39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663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Терехова Т.Ю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общая долевая – 1/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6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) 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370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6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00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юшенко С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9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10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Артюшенко А.П.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111,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общая совместная (с Артюшенко С.А.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общая совместная (с Артюшенко П.М., Артюшенко Е.Е., Шульга Ю.П.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023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Каримова Л.Н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ые транспортные средства: автобус (вагонного типа) Луидор 22500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втобус (вагонного типа) Луидор 225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344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Ремезова Т.А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459,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097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якова О.С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51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гина Ю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Власова С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970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ина В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атегор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1/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55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75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) 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145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лина М.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16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Михайлусова М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026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Яковлева М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0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344,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602,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602,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Сунаюшева Г.Р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79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 нежилое здание – здание участка цеха СТ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зда Трой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рузовой автомобиль Мерсед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 615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пелева И.С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915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4" w:hanging="0"/>
              <w:rPr/>
            </w:pPr>
            <w:r>
              <w:rPr>
                <w:sz w:val="16"/>
                <w:szCs w:val="16"/>
              </w:rPr>
              <w:t xml:space="preserve">Супрунович О.В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(с Супрунович В.В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40 813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(с Супрунович О.В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-fus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65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фимова С.С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555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авенс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127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ина Т.В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583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автомобиль </w:t>
            </w:r>
            <w:r>
              <w:rPr>
                <w:sz w:val="16"/>
                <w:szCs w:val="16"/>
                <w:lang w:val="en-US"/>
              </w:rPr>
              <w:t>FordFocu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втоприцеп автомобильный бортовой ЧМЗАП 812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2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0:00Z</dcterms:created>
  <dc:creator>inna</dc:creator>
  <dc:description/>
  <cp:keywords/>
  <dc:language>en-US</dc:language>
  <cp:lastModifiedBy>user</cp:lastModifiedBy>
  <cp:lastPrinted>2014-05-14T09:42:00Z</cp:lastPrinted>
  <dcterms:modified xsi:type="dcterms:W3CDTF">2016-05-23T12:04:00Z</dcterms:modified>
  <cp:revision>6</cp:revision>
  <dc:subject/>
  <dc:title> </dc:title>
</cp:coreProperties>
</file>